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pubblicazione scientifica - articolo su rivi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 come di seguito dettagliato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tolo articol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 articolo (se disponibile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vis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ore (riportare tutti i dati disponibili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i allega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 xml:space="preserve">mail/documento di accettazione da parte dell’editore dell’articolo sottomess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articolo sottomess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52"/>
      <w:gridCol w:w="1610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452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0" w:type="dxa"/>
          <w:tcBorders>
            <w:bottom w:val="single" w:sz="18" w:space="0" w:color="80808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</w:tr>
  </w:tbl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915670</wp:posOffset>
          </wp:positionV>
          <wp:extent cx="6390640" cy="866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7:00Z</dcterms:created>
  <dc:creator>L.Marchitto</dc:creator>
  <dc:description/>
  <cp:keywords/>
  <dc:language>en-US</dc:language>
  <cp:lastModifiedBy>Francesca Fiorella</cp:lastModifiedBy>
  <cp:lastPrinted>2020-06-26T09:12:00Z</cp:lastPrinted>
  <dcterms:modified xsi:type="dcterms:W3CDTF">2024-02-29T13:07:00Z</dcterms:modified>
  <cp:revision>3</cp:revision>
  <dc:subject/>
  <dc:title>DICHIARAZIONE SOSTITUTIVA DI ATTO NOTORIO E DI CERTIFICAZIONI</dc:title>
</cp:coreProperties>
</file>