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spesa apparecchiatura informatica e tecnico scientific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ettor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partimento di Studi Umanistic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la presente, il/la sottoscritto/a Prof./Prof.ssa _________ qualifica di P.O./P.A./R.U. in servizio presso il Dipartimento di Studi Umanistici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ttivare le procedure di spesa come di seguito dettagliate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zione ben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o (orientativo desumibile dalla specifica predisposta del servizio ICT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sottoscritto/a chiede che la relativa spesa venga imputata sui fondi di cui è Responsabile scientifico.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172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ficare codice progetto ugov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 allega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 preventivamente redatta dal Servizio ICT di Diparti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to</w:t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/Prof.ssa ______________</w:t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si autorizz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ettore del Dipartimento</w:t>
            </w:r>
          </w:p>
        </w:tc>
      </w:tr>
    </w:tbl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172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zio riservato al servizio contabilità   -   </w:t>
            </w:r>
            <w:r>
              <w:rPr>
                <w:rFonts w:cs="Arial" w:ascii="Arial" w:hAnsi="Arial"/>
                <w:b/>
              </w:rPr>
              <w:t>Emesso DG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dine  -   □ generico usci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________/______           del                                   </w:t>
            </w:r>
          </w:p>
        </w:tc>
      </w:tr>
    </w:tbl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Via Arpi, 155, 176 – 71121 Foggia</w:t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GB"/>
      </w:rPr>
      <w:t>tel: (+39).0881.750.324 – amministrazione.studiumanistici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7452"/>
      <w:gridCol w:w="1610"/>
    </w:tblGrid>
    <w:tr>
      <w:trPr>
        <w:trHeight w:val="1367" w:hRule="atLeast"/>
      </w:trPr>
      <w:tc>
        <w:tcPr>
          <w:tcW w:w="1435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452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</w:rPr>
          </w:r>
        </w:p>
      </w:tc>
      <w:tc>
        <w:tcPr>
          <w:tcW w:w="1610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49805</wp:posOffset>
          </wp:positionH>
          <wp:positionV relativeFrom="paragraph">
            <wp:posOffset>-1466215</wp:posOffset>
          </wp:positionV>
          <wp:extent cx="1772285" cy="134874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134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0:00Z</dcterms:created>
  <dc:creator>L.Marchitto</dc:creator>
  <dc:description/>
  <cp:keywords/>
  <dc:language>en-US</dc:language>
  <cp:lastModifiedBy>Maria Concetta Fioretti</cp:lastModifiedBy>
  <cp:lastPrinted>2020-06-26T09:12:00Z</cp:lastPrinted>
  <dcterms:modified xsi:type="dcterms:W3CDTF">2024-02-07T12:10:00Z</dcterms:modified>
  <cp:revision>2</cp:revision>
  <dc:subject/>
  <dc:title>DICHIARAZIONE SOSTITUTIVA DI ATTO NOTORIO E DI CERTIFICAZIONI</dc:title>
</cp:coreProperties>
</file>