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TABELLA COMPARATIVA DELLE SPESE DI VIAGGI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650"/>
        <w:gridCol w:w="1647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LOGIA DI SPE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se relative all’uso del mezzo ordin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se relative all’uso del mezzo straordinario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por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loggio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dizione materiali o strumenti delicati/ingombranti indispensabili per il disimpegno del servizi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e spes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Il sottoscritto, consapevole che, ai sensi dell’art. 76 del D.P.R. 445/2000, le dichiarazioni mendaci sono punite ai sensi del codice penale e delle leggi speciali in materia, dichiara che quanto su afferm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a la convenienza economica relativa all’utilizzo del mezzo di trasporto straordinario rispetto al mezzo di trasporto ordin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9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esponsabile della Struttura amministrativa    </w:t>
      </w:r>
      <w:bookmarkStart w:id="0" w:name="_GoBack"/>
      <w:bookmarkEnd w:id="0"/>
      <w:r>
        <w:rPr>
          <w:rFonts w:cs="Times New Roman" w:ascii="Times New Roman" w:hAnsi="Times New Roman"/>
        </w:rPr>
        <w:t>adibita al rimborso delle spese di missione</w:t>
      </w:r>
    </w:p>
    <w:p>
      <w:pPr>
        <w:pStyle w:val="Normal"/>
        <w:spacing w:lineRule="auto" w:line="240" w:before="0" w:after="0"/>
        <w:ind w:left="425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-611505</wp:posOffset>
          </wp:positionV>
          <wp:extent cx="1885950" cy="143573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r.colecchia</dc:creator>
  <dc:description/>
  <cp:keywords/>
  <dc:language>en-US</dc:language>
  <cp:lastModifiedBy>Maria Concetta Fioretti</cp:lastModifiedBy>
  <cp:lastPrinted>2016-04-06T09:17:00Z</cp:lastPrinted>
  <dcterms:modified xsi:type="dcterms:W3CDTF">2024-02-07T11:38:00Z</dcterms:modified>
  <cp:revision>2</cp:revision>
  <dc:subject/>
  <dc:title/>
</cp:coreProperties>
</file>