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RICHIESTA ANTICIPO DI MISSION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</w:t>
      </w:r>
      <w:r>
        <w:rPr>
          <w:rFonts w:cs="Times New Roman" w:ascii="Times New Roman" w:hAnsi="Times New Roman"/>
          <w:sz w:val="16"/>
          <w:szCs w:val="16"/>
        </w:rPr>
        <w:t>COGNOME E NOME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_ QUALIFICA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TO A SVOLGERE LA MISSIONE A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_____________________________ AL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issioni sul territorio nazionale un’anticipazione di € ___________________________ pari al 75% della spesa preventivata per viaggio, alloggio e quote d’iscrizione a convegni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missioni all’estero con rimborso analitico un’anticipazione di €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 al 100% della spesa di alloggio preventivata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issioni all’estero con rimborso forfettario un’anticipazione di €____________________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i al 90% della spesa di viaggio e della spesa prevista nella tabella C del D.M. Affari Esteri del 23/03/2011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PESA GRAVERÀ SU VOCE COAN_______________________PROGETTO____________________________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ICHIEDENTE</w:t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09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, si autorizza</w:t>
      </w:r>
    </w:p>
    <w:p>
      <w:pPr>
        <w:pStyle w:val="Normal"/>
        <w:spacing w:before="0" w:after="16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type w:val="nextPage"/>
      <w:pgSz w:w="11906" w:h="16838"/>
      <w:pgMar w:left="964" w:right="96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ragraph">
            <wp:posOffset>-333375</wp:posOffset>
          </wp:positionV>
          <wp:extent cx="2171700" cy="165290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5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8:00Z</dcterms:created>
  <dc:creator>r.colecchia</dc:creator>
  <dc:description/>
  <cp:keywords/>
  <dc:language>en-US</dc:language>
  <cp:lastModifiedBy>Maria Concetta Fioretti</cp:lastModifiedBy>
  <cp:lastPrinted>2021-06-25T14:12:00Z</cp:lastPrinted>
  <dcterms:modified xsi:type="dcterms:W3CDTF">2024-02-07T11:28:00Z</dcterms:modified>
  <cp:revision>2</cp:revision>
  <dc:subject/>
  <dc:title/>
</cp:coreProperties>
</file>