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u w:val="single"/>
        </w:rPr>
        <w:t>RICHIESTA INCARICO DI MIS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(COGNOME E NOME) 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_______________________ QUALIFICA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PRESSO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 L’AUTORIZZAZIONE A SVOLGE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ISSIONE A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 AL __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DELLA MISSIONE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SPESA GRAVERÀ SU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NDI INTERNI (FFO) 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FONDI ESTERNI (PRIVATI o U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E COAN__________________________________ PROGETTO 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MEZZI ORDINARI DI VIAGGIO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N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RE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V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 DI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MEZZI</w:t>
            </w:r>
          </w:p>
          <w:p>
            <w:pPr>
              <w:pStyle w:val="Normal"/>
              <w:spacing w:lineRule="auto" w:line="240" w:before="0" w:after="0"/>
              <w:ind w:firstLine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50"/>
        <w:gridCol w:w="1650"/>
        <w:gridCol w:w="3197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chi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 si autorizza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447675</wp:posOffset>
          </wp:positionV>
          <wp:extent cx="2171700" cy="165290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65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9:00Z</dcterms:created>
  <dc:creator>r.colecchia</dc:creator>
  <dc:description/>
  <cp:keywords/>
  <dc:language>en-US</dc:language>
  <cp:lastModifiedBy>Maria Concetta Fioretti</cp:lastModifiedBy>
  <cp:lastPrinted>2016-04-06T07:54:00Z</cp:lastPrinted>
  <dcterms:modified xsi:type="dcterms:W3CDTF">2024-02-07T11:29:00Z</dcterms:modified>
  <cp:revision>2</cp:revision>
  <dc:subject/>
  <dc:title/>
</cp:coreProperties>
</file>