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742950</wp:posOffset>
            </wp:positionV>
            <wp:extent cx="2171700" cy="16529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ZIONE SOSTITUTIVA DI CERTIFICAZIO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x art. 46 D.P.R. 445/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sottoscritto __________________________________________ nato a 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_____________, residente a _______________________ in via 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qualifica) 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relazione alla missione effettuata a _____________________ dal___________ al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onsapevole delle sanzioni penali previste per il caso di dichiarazioni mendaci, così come stabilito</w:t>
      </w:r>
    </w:p>
    <w:p>
      <w:pPr>
        <w:pStyle w:val="Normal"/>
        <w:rPr/>
      </w:pPr>
      <w:r>
        <w:rPr>
          <w:i/>
          <w:color w:val="000000"/>
        </w:rPr>
        <w:t>dall’art. 76 del DPR 445/2000, nonché di quanto previsto dall’art. 75 del medesimo DPR 445/2000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ggia, lì ___________</w:t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(*) motivare la mancanza di documentazione e dichiarare la partecipazione a convegni, studi, ricerche, riunioni et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6:00Z</dcterms:created>
  <dc:creator>s.milanese</dc:creator>
  <dc:description/>
  <cp:keywords/>
  <dc:language>en-US</dc:language>
  <cp:lastModifiedBy>Maria Concetta Fioretti</cp:lastModifiedBy>
  <dcterms:modified xsi:type="dcterms:W3CDTF">2024-02-07T11:26:00Z</dcterms:modified>
  <cp:revision>2</cp:revision>
  <dc:subject/>
  <dc:title>  </dc:title>
</cp:coreProperties>
</file>