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ROGETTO FORMATIVO – SCUO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GoBack"/>
      <w:bookmarkStart w:id="2" w:name="_GoBack"/>
      <w:bookmarkEnd w:id="2"/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26"/>
        <w:gridCol w:w="2566"/>
        <w:gridCol w:w="2552"/>
        <w:gridCol w:w="2409"/>
      </w:tblGrid>
      <w:tr>
        <w:trPr>
          <w:trHeight w:val="1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coerenti con il curriculum e con l’esperienza didattica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svolgimento del tiroci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s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Metodi di valutazione dell’attività svo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Sviluppare conoscenze sulle teorie e metodologie della didattica a distanza, con specifico riferimento a quelle implementate e utilizzate nelle piattaforme messe a punto nella scuola ospitant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Studio del funzionamento della piattaforma e-learning implementata nella scuola ospitante/ricerca di webinar e link utili per migliorare l’efficacia della piattaforma implement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elazione scritta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Sviluppare competenze di ricerca e selezione di strumenti per supportare la didattica a distanza già avviata dalla scuola ospitante (schede, giochi, cartoni animati, ecc.)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elazione scritta/ricerca di materiale didattico 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elazione scritta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Sviluppare competenze di realizzazione e implementazione di materiale didattico online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ealizzazione di materiale didattico da implementare online/implementazione del materiale realizz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elazione scritta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8:00Z</dcterms:created>
  <dc:creator>Edmondo Speciale</dc:creator>
  <dc:description/>
  <dc:language>en-US</dc:language>
  <cp:lastModifiedBy>m.morlacco</cp:lastModifiedBy>
  <dcterms:modified xsi:type="dcterms:W3CDTF">2020-04-06T09:18:00Z</dcterms:modified>
  <cp:revision>2</cp:revision>
  <dc:subject/>
  <dc:title/>
</cp:coreProperties>
</file>