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PROGETTO FORMATIV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GoBack"/>
      <w:bookmarkStart w:id="2" w:name="_GoBack"/>
      <w:bookmarkEnd w:id="2"/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26"/>
        <w:gridCol w:w="2566"/>
        <w:gridCol w:w="2552"/>
        <w:gridCol w:w="2409"/>
      </w:tblGrid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coerenti con il curriculum e con l’esperienza didattica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svolgimento del tiroci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asi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etodi di valutazione dell’attività svo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 xml:space="preserve">Sviluppare conoscenze su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Sviluppare competenze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  <w:t>Relazione scritt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3:00Z</dcterms:created>
  <dc:creator>Edmondo Speciale</dc:creator>
  <dc:description/>
  <cp:keywords/>
  <dc:language>en-US</dc:language>
  <cp:lastModifiedBy>maria luisa marchi</cp:lastModifiedBy>
  <dcterms:modified xsi:type="dcterms:W3CDTF">2020-10-09T10:53:00Z</dcterms:modified>
  <cp:revision>2</cp:revision>
  <dc:subject/>
  <dc:title/>
</cp:coreProperties>
</file>