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ETTO FORMATIVO – COMUNITA’ EMMA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2566"/>
        <w:gridCol w:w="2552"/>
        <w:gridCol w:w="2409"/>
      </w:tblGrid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coerenti con il curriculum e con l’esperienza didattic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volgimento del tiroci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s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etodi di valutazione dell’attività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noscenze sull’ambito di intervento dell’ente, sulle finalità che si pone rispetto ai bisogni del territorio e sull’utenza a cui si rivolge con i propri progetti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tudio dei principali contributi e documenti sulla pedagogia della marginalità e interculturale, ricerca di informazioni utili sul sito ufficiale dell’ente, interviste  a distanza (via mail o telefoniche) rivolte alle diverse figure professionali che vi oper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Sviluppare competenze di ricerca e selezione di strumenti per promuovere l’alfabetizzazione degli adulti immigrati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icerca di materiale online (es. buone prassi, progetti già sperimentati, ecc.) e nelle banche dati degli enti che si occupano di accoglienza e di educazione degli adulti immigr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highlight w:val="yellow"/>
              </w:rPr>
            </w:pPr>
            <w:r>
              <w:rPr>
                <w:b/>
                <w:color w:val="7F7F7F"/>
                <w:highlight w:val="yellow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highlight w:val="yellow"/>
              </w:rPr>
            </w:pPr>
            <w:r>
              <w:rPr>
                <w:b/>
                <w:color w:val="7F7F7F"/>
                <w:highlight w:val="yellow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highlight w:val="yellow"/>
              </w:rPr>
            </w:pPr>
            <w:r>
              <w:rPr>
                <w:b/>
                <w:color w:val="7F7F7F"/>
                <w:highlight w:val="yellow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mpetenze di progettazione di strumenti e materiali didattici finalizzati a promuovere l’alfabetizzazione degli adulti immigrati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alizzazione delle schede didattiche di un corso di alfabetizzazione alla lingua italiana finalizzato alla realizzazione di un laboratorio di italiano L2 rivolto agli adulti immigr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Relazione scritta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32:00Z</dcterms:created>
  <dc:creator>ag.lopez</dc:creator>
  <dc:description/>
  <dc:language>en-US</dc:language>
  <cp:lastModifiedBy>win 8</cp:lastModifiedBy>
  <dcterms:modified xsi:type="dcterms:W3CDTF">2020-10-19T21:47:00Z</dcterms:modified>
  <cp:revision>5</cp:revision>
  <dc:subject/>
  <dc:title/>
</cp:coreProperties>
</file>