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bookmarkStart w:id="0" w:name="_GoBack"/>
      <w:bookmarkEnd w:id="0"/>
      <w:r>
        <w:rPr/>
        <w:t>PROGETTO FORMATIVO – CENTRO INFANZ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2566"/>
        <w:gridCol w:w="2552"/>
        <w:gridCol w:w="2409"/>
      </w:tblGrid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coerenti con il curriculum e con l’esperienza didattic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volgimento del tiroci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s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etodi di valutazione dell’attività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noscenze ed esplorare le potenzialità e i rischi dei media e degli strumenti informatici per l’infanzia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</w:rPr>
              <w:t xml:space="preserve">Studio dei principali contributi e documenti sull’educazione ai media a partire dalla prima infanzia, ricerca di webinar e link uti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Sviluppare competenze di ricerca e selezione di strumenti per educare ad uno consapevole dei media (genitori e bambini/e </w:t>
            </w:r>
            <w:r>
              <w:rPr>
                <w:rFonts w:eastAsia="Wingdings" w:cs="Wingdings" w:ascii="Wingdings" w:hAnsi="Wingdings"/>
                <w:color w:val="7F7F7F"/>
              </w:rPr>
              <w:t></w:t>
            </w:r>
            <w:r>
              <w:rPr>
                <w:color w:val="7F7F7F"/>
              </w:rPr>
              <w:t xml:space="preserve"> diritto all’accompagnamento nella fruizione di programmi TV e app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/ricerca di materiale online (es. buone prassi, progetti già sperimentati,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highlight w:val="yellow"/>
              </w:rPr>
            </w:pPr>
            <w:r>
              <w:rPr>
                <w:b/>
                <w:color w:val="7F7F7F"/>
                <w:highlight w:val="yellow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highlight w:val="yellow"/>
              </w:rPr>
            </w:pPr>
            <w:r>
              <w:rPr>
                <w:b/>
                <w:color w:val="7F7F7F"/>
                <w:highlight w:val="yellow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highlight w:val="yellow"/>
              </w:rPr>
            </w:pPr>
            <w:r>
              <w:rPr>
                <w:color w:val="7F7F7F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highlight w:val="yellow"/>
              </w:rPr>
            </w:pPr>
            <w:r>
              <w:rPr>
                <w:b/>
                <w:color w:val="7F7F7F"/>
                <w:highlight w:val="yellow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mpetenze di analisi degli aspetti formali e contenutistici delle app, dei cartoni animati e dei film dedicati e destinati all’infanzia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Realizzazione di un opuscolo o di un prodotto multimediale (es. video) per supportare e accompagnare i genitori nella scelta dei programmi più adat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Relazione scritta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ag.lopez</dc:creator>
  <dc:description/>
  <dc:language>en-US</dc:language>
  <cp:lastModifiedBy>m.morlacco</cp:lastModifiedBy>
  <dcterms:modified xsi:type="dcterms:W3CDTF">2020-04-06T09:19:00Z</dcterms:modified>
  <cp:revision>2</cp:revision>
  <dc:subject/>
  <dc:title/>
</cp:coreProperties>
</file>