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r>
        <w:rPr>
          <w:b/>
          <w:sz w:val="28"/>
        </w:rPr>
        <w:t xml:space="preserve">PROGETTO FORMATIVO </w:t>
      </w:r>
    </w:p>
    <w:p>
      <w:pPr>
        <w:pStyle w:val="Normal"/>
        <w:jc w:val="center"/>
        <w:rPr>
          <w:b/>
          <w:b/>
          <w:sz w:val="28"/>
        </w:rPr>
      </w:pPr>
      <w:bookmarkStart w:id="1" w:name="_GoBack"/>
      <w:r>
        <w:rPr>
          <w:b/>
          <w:sz w:val="28"/>
        </w:rPr>
        <w:t xml:space="preserve">CEA – Centro E-learning di Ateneo </w:t>
      </w:r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95"/>
        <w:gridCol w:w="2407"/>
        <w:gridCol w:w="2393"/>
        <w:gridCol w:w="2259"/>
      </w:tblGrid>
      <w:tr>
        <w:trPr>
          <w:trHeight w:val="13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coerenti con il curriculum e con l’esperienza didattica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svolgimento del tirocini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s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etodi di valutazione dell’attività svo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3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Sviluppo di competenze di analisi quali - quantitativ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Supporto e affiancamento </w:t>
            </w:r>
            <w:r>
              <w:rPr>
                <w:sz w:val="24"/>
                <w:szCs w:val="24"/>
              </w:rPr>
              <w:t>nella progettazione di un questionario da somministrare on 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Studio e conoscenza dei metodi di ricerca psicopedagog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Realizzazione di un questionario di analisi delle rappresentazioni dei docenti e studenti sull’utilizzo di una didattica on line.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Sviluppo di competenze digitali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Supporto e affiancamento nella fase di tabulazione ed analisi dei questionari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tudio e analisi dei tools di tabulazione ed analisi da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Realizzazione di un questionario di analisi delle rappresentazioni dei docenti e studenti sull’utilizzo di una didattica on line.</w:t>
            </w:r>
          </w:p>
        </w:tc>
      </w:tr>
      <w:tr>
        <w:trPr>
          <w:trHeight w:val="7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6:00Z</dcterms:created>
  <dc:creator>Edmondo Speciale</dc:creator>
  <dc:description/>
  <dc:language>en-US</dc:language>
  <cp:lastModifiedBy>m.morlacco</cp:lastModifiedBy>
  <dcterms:modified xsi:type="dcterms:W3CDTF">2020-04-07T09:16:00Z</dcterms:modified>
  <cp:revision>2</cp:revision>
  <dc:subject/>
  <dc:title/>
</cp:coreProperties>
</file>