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lazione annuale sulle attività didattiche, di ricerca e gestionali ai fini della valutazione di cui all’art. 6 della Legge n. 240/20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ato/a a _____________________________________________, prov.______, il ___ /___  /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sidente in ______________________________________________________ prov. 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______ n.______, c.a.p. ________, cell. 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richiamate dall’art. 76 del D.P.R. n. 445 del 28/12/2000 in caso di dichiarazioni mendaci rese ai sensi dell’art. 47 del medesimo D.P.R., ai sensi dell'art. 6 della Legge n. 240/2010 e del Regolamento di Ateneo disciplinante le modalità per la valutazione delle attività didattiche, di ricerca e gestionali,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egue: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94" w:hRule="atLeast"/>
        </w:trPr>
        <w:tc>
          <w:tcPr>
            <w:tcW w:w="10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VIT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IDAT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-1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di aver svolto i compiti didattici affidati dal Consiglio di Dipartimento di Studi Umanistici. Lettere, Beni culturali, Scienze della Formazione nell’anno accademico ______________ e di aver regolarmente compilato i registri </w:t>
      </w:r>
      <w:r>
        <w:rPr>
          <w:rFonts w:cs="Arial" w:ascii="Arial" w:hAnsi="Arial"/>
          <w:i/>
        </w:rPr>
        <w:t>on line</w:t>
      </w:r>
      <w:r>
        <w:rPr>
          <w:rFonts w:cs="Arial" w:ascii="Arial" w:hAnsi="Arial"/>
        </w:rPr>
        <w:t xml:space="preserve"> delle lezioni, compresi il tutorato e le attività di verifica;</w:t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VIT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ubblicato  almeno  tre  prodotti  scientifici  dotati  di  ISBN/SMN/ISSN  (in  quest’ultimo  caso,  con riferimento  alle  aree  08,  10-14,  la  rivista  dev’essere  contemplata  tra  quelle  rilevanti  ai  fini dell’Abilitazione  Scientifica  Nazionale)  o  indicizzati  su  Web  of  Science  (WoS)  o  Scopus  negli  ultimi cinque  anni:</w:t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it-IT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it-IT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it-IT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it-IT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it-IT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72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Ed inoltre</w:t>
      </w:r>
    </w:p>
    <w:p>
      <w:pPr>
        <w:pStyle w:val="Normal"/>
        <w:pBdr/>
        <w:spacing w:before="0" w:after="0"/>
        <w:ind w:left="709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er i Professori Ordinari, di essere in possesso dei requisiti relativi agli indicatori previsti per far parte delle commissioni dell’Abilitazione Scientifica Nazion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21653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5.1pt;mso-position-vertical-relative:text;margin-left:16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709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pBdr/>
        <w:spacing w:before="0" w:after="0"/>
        <w:ind w:left="709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er i Professori Associati, di essere in possesso dei requisiti relativi agli indicatori previsti per l’Abilitazione Scientifica Nazionale ai ruoli di professore di prima fas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28575</wp:posOffset>
                </wp:positionV>
                <wp:extent cx="2165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.25pt;mso-position-vertical-relative:text;margin-left:16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709" w:hanging="284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pBdr/>
        <w:spacing w:before="0" w:after="0"/>
        <w:ind w:left="284" w:hanging="284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OPPURE</w:t>
      </w:r>
    </w:p>
    <w:p>
      <w:pPr>
        <w:pStyle w:val="Normal"/>
        <w:pBdr/>
        <w:spacing w:before="0" w:after="0"/>
        <w:ind w:left="284" w:hanging="284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i soddisfare almeno </w:t>
      </w:r>
      <w:r>
        <w:rPr>
          <w:rFonts w:eastAsia="Times New Roman" w:cs="Arial" w:ascii="Arial" w:hAnsi="Arial"/>
          <w:b/>
          <w:color w:val="000000"/>
          <w:lang w:eastAsia="it-IT"/>
        </w:rPr>
        <w:t>due</w:t>
      </w:r>
      <w:r>
        <w:rPr>
          <w:rFonts w:eastAsia="Times New Roman" w:cs="Arial" w:ascii="Arial" w:hAnsi="Arial"/>
          <w:color w:val="000000"/>
          <w:lang w:eastAsia="it-IT"/>
        </w:rPr>
        <w:t xml:space="preserve"> dei seguenti requisiti negli ultimi cinque anni:</w:t>
      </w:r>
    </w:p>
    <w:p>
      <w:pPr>
        <w:pStyle w:val="Normal"/>
        <w:pBdr/>
        <w:spacing w:before="0" w:after="0"/>
        <w:ind w:left="284" w:hanging="284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Direttore dei seguenti enti o istituti di ricerca di alta qualificazione internazional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</w:tbl>
    <w:p>
      <w:pPr>
        <w:pStyle w:val="Normal"/>
        <w:pBdr/>
        <w:spacing w:before="0" w:after="0"/>
        <w:ind w:left="284" w:hanging="284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Responsabile scientifico generale o di unità (work package, unità nazionale nei progetti europei o locale in quelli nazionali ecc.) dei seguenti progetti di ricerca internazionali e nazionali ammessi al finanziamento sulla base di bandi competitivi che prevedano la revisione tra par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Direttore o Componente dei seguenti Comitati di direzione di riviste Scopus/WoS o classificate da ANVUR, nonché delle seguenti collane editoriali, enciclopedie e trattati di riconosciuto prestigio nel settor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</w:tbl>
    <w:p>
      <w:pPr>
        <w:pStyle w:val="Normal"/>
        <w:pBdr/>
        <w:spacing w:before="0" w:after="0"/>
        <w:ind w:left="72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di far parte del Collegio dei docenti del seguente Dottorato di Ricerca accreditato dal Ministero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aver svolto i seguenti incarichi di insegnamento o di ricerca (fellowship) presso atenei e istituti di ricerca esteri o sovranazional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</w:tbl>
    <w:p>
      <w:pPr>
        <w:pStyle w:val="Normal"/>
        <w:pBdr/>
        <w:spacing w:before="0" w:after="0"/>
        <w:ind w:left="72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di aver ottenuto i seguenti riconoscimenti per l’attività scientifica, incluse l’affiliazione ad accademie di riconosciuto prestigio nel settore e la presidenza di società scientifiche di riconosciuto prestigio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pBdr/>
        <w:spacing w:before="0" w:after="0"/>
        <w:ind w:left="72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pBdr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er i Ricercatori a tempo indeterminato, di essere in possesso degli indicatori previsti per l’abilitazione ai ruoli di professore di seconda fas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8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72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pBdr/>
        <w:spacing w:before="0" w:after="0"/>
        <w:ind w:left="284" w:hanging="284"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Oppure</w:t>
      </w:r>
    </w:p>
    <w:p>
      <w:pPr>
        <w:pStyle w:val="Paragrafoelenco"/>
        <w:autoSpaceDE w:val="false"/>
        <w:spacing w:lineRule="auto" w:line="360" w:before="0" w:after="0"/>
        <w:ind w:left="0" w:right="-1" w:hanging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i soddisfare almeno </w:t>
      </w:r>
      <w:r>
        <w:rPr>
          <w:rFonts w:eastAsia="Times New Roman" w:cs="Arial" w:ascii="Arial" w:hAnsi="Arial"/>
          <w:b/>
          <w:color w:val="000000"/>
          <w:lang w:eastAsia="it-IT"/>
        </w:rPr>
        <w:t>due</w:t>
      </w:r>
      <w:r>
        <w:rPr>
          <w:rFonts w:eastAsia="Times New Roman" w:cs="Arial" w:ascii="Arial" w:hAnsi="Arial"/>
          <w:color w:val="000000"/>
          <w:lang w:eastAsia="it-IT"/>
        </w:rPr>
        <w:t xml:space="preserve"> dei seguenti requisiti negli ultimi cinque anni:</w:t>
      </w:r>
    </w:p>
    <w:p>
      <w:pPr>
        <w:pStyle w:val="Normal"/>
        <w:pBdr/>
        <w:spacing w:before="0" w:after="0"/>
        <w:ind w:left="284" w:hanging="284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rezione di  enti  o  istituti  di  ricerca  di  alta  qualificazione  internazionale;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responsabilità scientifica  generale  o  di  unità  (work  package,  unità  nazionale  nei  progetti europei  o  locale  in  quelli  nazionali  ecc.)  per progetti  di  ricerca  internazionali  e  nazionali  ammessi  al finanziamento  sulla  base  di  bandi  competitivi  che  prevedano  la  revisione  tra  pari;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</w:tbl>
    <w:p>
      <w:pPr>
        <w:pStyle w:val="Normal"/>
        <w:pBdr/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rezione o  partecipazione  a  comitati  di  direzione  di  riviste  Scopus/WoS  o  classificate  da ANVUR,  nonché  di  collane  editoriali,  enciclopedie  e  trattati  di  riconosciuto  prestigio  nel  settore;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position w:val="-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72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artecipazione al  collegio  dei  docenti  nell’ambito  di  dottorati  di  ricerca  accreditati  dal Ministero;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incarichi di insegnamento o  di  ricerca  (fellowship)  presso  qualificati  atenei  e  istituti  di  ricerca esteri  o  sovranazionali;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significativi riconoscimenti per l’attività scientifica, incluse l’affiliazione ad accademie di riconosciuto prestigio nel settore e la presidenza di società scientifiche di riconosciuto prestigio;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rtecipazione come  relatore  a  convegni  di  carattere  scientifico  nazionali  o  internazionali;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direzione  o  partecipazione  a  gruppi  di  ricerca,  nazionali  o  internazionali,  legati  a  università ovvero  a  qualificate  istituzioni  pubbliche  o  private;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rtecipazione  a  comitati  di  redazione  di  riviste  Scopus/WoS  o  classificate  da  ANVUR, nonché  di  collane  editoriali,  enciclopedie  e  trattati  di  riconosciuto  prestigio  nel  settore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VIT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GESTIONALI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e1"/>
        <w:numPr>
          <w:ilvl w:val="0"/>
          <w:numId w:val="3"/>
        </w:numPr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 aver partecipato, nell’ultimo anno ad almeno l’80% delle riunioni del Consiglio di Dipartimento di Studi Umanistici. Lettere, Beni culturali, Scienze della Formazione, fatte salve le assenze dovute a congedo per maternità, studio, malattia, a concomitanti impegni istituzionali ed alla partecipazione a convegni, adeguatamente documentate, nonché ai casi di aspettativa e di assenza previsti dalla legge, come risultante dai verbali ufficiali conservati presso la segreteria Dipartimentale;</w:t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e1"/>
        <w:numPr>
          <w:ilvl w:val="0"/>
          <w:numId w:val="3"/>
        </w:numPr>
        <w:pBdr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di aver ricoperto, nel triennio solare 2017/19, gli incarichi istituzionali di seguito indicati: </w:t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INCARIC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t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 di Facol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di Dipart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numPr>
          <w:ilvl w:val="0"/>
          <w:numId w:val="3"/>
        </w:numPr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 non aver subito procedimenti disciplinari che si siano conclusi con una san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oggia, ________________</w:t>
        <w:tab/>
        <w:tab/>
        <w:tab/>
        <w:tab/>
        <w:tab/>
        <w:t xml:space="preserve">             FIRMA</w:t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60"/>
        <w:ind w:left="425" w:hanging="425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Si allega alla dichiarazione sostitutiva una fotocopia del documento di riconoscimento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b2"/>
    <w:family w:val="swiss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MT;Times New Roman" w:hAnsi="ArialMT;Times New Roman" w:eastAsia="Calibri" w:cs="Arial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Times New Roman" w:hAnsi="ArialMT;Times New Roman" w:eastAsia="Calibri" w:cs="Arial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ArialMT;Times New Roman" w:hAnsi="ArialMT;Times New Roman" w:eastAsia="Calibri" w:cs="Arial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keepNext w:val="true"/>
      <w:tabs>
        <w:tab w:val="clear" w:pos="708"/>
        <w:tab w:val="left" w:pos="144" w:leader="none"/>
        <w:tab w:val="left" w:pos="864" w:leader="none"/>
        <w:tab w:val="left" w:pos="1560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ind w:left="426" w:right="-709" w:hanging="426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1:00Z</dcterms:created>
  <dc:creator>PietroSalvatore</dc:creator>
  <dc:description/>
  <cp:keywords/>
  <dc:language>en-US</dc:language>
  <cp:lastModifiedBy>v.puccini</cp:lastModifiedBy>
  <cp:lastPrinted>2019-06-06T13:41:00Z</cp:lastPrinted>
  <dcterms:modified xsi:type="dcterms:W3CDTF">2021-12-10T11:35:00Z</dcterms:modified>
  <cp:revision>11</cp:revision>
  <dc:subject/>
  <dc:title/>
</cp:coreProperties>
</file>