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pubblicazione scientifica - articolo su rivi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come di seguito dettagliat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artic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 articolo (se disponibil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is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ore (riportare tutti i dati disponibili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mail/documento di accettazione da parte dell’editore dell’articolo sottomess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articolo sottome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. Sebastiano Valeri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45"/>
      <w:gridCol w:w="1617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3:00Z</dcterms:created>
  <dc:creator>L.Marchitto</dc:creator>
  <dc:description/>
  <cp:keywords/>
  <dc:language>en-US</dc:language>
  <cp:lastModifiedBy>l.marchitto</cp:lastModifiedBy>
  <cp:lastPrinted>2020-06-26T09:12:00Z</cp:lastPrinted>
  <dcterms:modified xsi:type="dcterms:W3CDTF">2021-05-31T09:18:00Z</dcterms:modified>
  <cp:revision>7</cp:revision>
  <dc:subject/>
  <dc:title>DICHIARAZIONE SOSTITUTIVA DI ATTO NOTORIO E DI CERTIFICAZIONI</dc:title>
</cp:coreProperties>
</file>