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NOTORIO E DI CERTIFICA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 la presente, il/la sottoscritto/a Prof./Prof.ssa _________ qualifica di P.O./P.A./R.U. in servizio presso il Dipartimento di Studi Umanistici, </w:t>
      </w:r>
      <w:r>
        <w:rPr>
          <w:rFonts w:cs="Arial" w:ascii="Arial" w:hAnsi="Arial"/>
        </w:rPr>
        <w:t>consapevole delle responsabilità anche penali in caso di dichiarazioni mendaci, ai sensi degli articoli 46 e 47 del D.P.R. n. 445/2000,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 sostenuto la spesa complessiva pari a € ____________ (in lettere/00) relativa alla/alle quota/e di iscrizione 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____(in caso di più quote specificare dettagliatamente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_____________ per l’anno 2021. 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dichiara, altresì, che tale spesa è necessaria allo svolgimento della propria attività di ricerca (integrare con eventuali altre motivazioni).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/la sottoscritta/o </w:t>
      </w:r>
    </w:p>
    <w:p>
      <w:pPr>
        <w:pStyle w:val="Corpodeltesto31"/>
        <w:spacing w:lineRule="auto" w:line="36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iede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tanto, il rimborso complessivo di € _________(in lettere/00) da imputare sui fondi di ricerca di cui è responsabile scientifico.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Ai sensi dell’art. 13 del d.lgs n. 196/2003, si informa che i dati personali forniti saranno raccolti presso l’Università degli Studi di Foggia – Dipartimento di Studi Umanistici – Via Arpi, 176 - 71121 - Foggia-, per le finalità di gestione del procedimento per il quale la presente dichiarazione viene resa e saranno trattati, anche con l’utilizzo di procedure informatizzate, nei modi e nei limiti necessari per perseguire le suddette finalità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977"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si autorizza il rimborso</w:t>
      </w:r>
    </w:p>
    <w:p>
      <w:pPr>
        <w:pStyle w:val="Normal"/>
        <w:spacing w:lineRule="auto" w:line="360" w:before="0" w:after="0"/>
        <w:ind w:left="2977"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del Dipartimento</w:t>
      </w:r>
    </w:p>
    <w:p>
      <w:pPr>
        <w:pStyle w:val="Normal"/>
        <w:spacing w:lineRule="auto" w:line="360" w:before="0" w:after="0"/>
        <w:ind w:left="2977" w:right="84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f. Sebastiano Valerio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45"/>
      <w:gridCol w:w="1617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</w:tc>
      <w:tc>
        <w:tcPr>
          <w:tcW w:w="1617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4:00Z</dcterms:created>
  <dc:creator>L.Marchitto</dc:creator>
  <dc:description/>
  <cp:keywords/>
  <dc:language>en-US</dc:language>
  <cp:lastModifiedBy>l.marchitto</cp:lastModifiedBy>
  <cp:lastPrinted>2020-06-26T09:12:00Z</cp:lastPrinted>
  <dcterms:modified xsi:type="dcterms:W3CDTF">2021-05-31T09:16:00Z</dcterms:modified>
  <cp:revision>8</cp:revision>
  <dc:subject/>
  <dc:title>DICHIARAZIONE SOSTITUTIVA DI ATTO NOTORIO E DI CERTIFICAZIONI</dc:title>
</cp:coreProperties>
</file>