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per pubblicazione volum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per pubblicazione volume, come di seguito dettagliat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96"/>
        <w:gridCol w:w="3031"/>
        <w:gridCol w:w="25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provvisori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editr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/curato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ventuale coll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entivo di spesa della Case Editrice individu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. Sebastiano Valerio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45"/>
      <w:gridCol w:w="1617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7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8:00Z</dcterms:created>
  <dc:creator>L.Marchitto</dc:creator>
  <dc:description/>
  <cp:keywords/>
  <dc:language>en-US</dc:language>
  <cp:lastModifiedBy>l.marchitto</cp:lastModifiedBy>
  <cp:lastPrinted>2020-06-26T09:12:00Z</cp:lastPrinted>
  <dcterms:modified xsi:type="dcterms:W3CDTF">2021-06-25T11:51:00Z</dcterms:modified>
  <cp:revision>3</cp:revision>
  <dc:subject/>
  <dc:title>DICHIARAZIONE SOSTITUTIVA DI ATTO NOTORIO E DI CERTIFICAZIONI</dc:title>
</cp:coreProperties>
</file>