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/>
      </w:pPr>
      <w:r>
        <w:rPr/>
        <w:t>TABELLA COMPARATIVA DELLE SPESE DI VIAGGI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1650"/>
        <w:gridCol w:w="1647"/>
      </w:tblGrid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120" w:after="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POLOGIA DI SPES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pese relative all’uso del mezzo ordinari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pese relative all’uso del mezzo straordinario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sporto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tto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lloggio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dizione materiali o strumenti delicati/ingombranti indispensabili per il disimpegno del servizio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re spese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6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.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</w:rPr>
        <w:t>Il sottoscritto, consapevole che, ai sensi dell’art. 76 del D.P.R. 445/2000, le dichiarazioni mendaci sono punite ai sensi del codice penale e delle leggi speciali in materia, dichiara che quanto su affermato corrisponde a ver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2" w:space="1" w:color="000000"/>
        </w:pBdr>
        <w:spacing w:lineRule="auto" w:line="240" w:before="0" w:after="0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2" w:space="1" w:color="000000"/>
        </w:pBdr>
        <w:spacing w:lineRule="auto" w:line="240" w:before="0" w:after="0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chiarante</w:t>
      </w:r>
    </w:p>
    <w:p>
      <w:pPr>
        <w:pStyle w:val="Normal"/>
        <w:pBdr>
          <w:bottom w:val="single" w:sz="2" w:space="1" w:color="000000"/>
        </w:pBdr>
        <w:spacing w:lineRule="auto" w:line="240" w:before="0" w:after="0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rtata la convenienza economica relativa all’utilizzo del mezzo di trasporto straordinario rispetto al mezzo di trasporto ordinari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4962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l Responsabile della Struttura amministrativa    </w:t>
      </w:r>
      <w:bookmarkStart w:id="0" w:name="_GoBack"/>
      <w:bookmarkEnd w:id="0"/>
      <w:r>
        <w:rPr>
          <w:rFonts w:cs="Times New Roman" w:ascii="Times New Roman" w:hAnsi="Times New Roman"/>
        </w:rPr>
        <w:t>adibita al rimborso delle spese di missione</w:t>
      </w:r>
    </w:p>
    <w:p>
      <w:pPr>
        <w:pStyle w:val="Normal"/>
        <w:spacing w:lineRule="auto" w:line="240" w:before="0" w:after="0"/>
        <w:ind w:left="4254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0" w:after="24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281305</wp:posOffset>
              </wp:positionV>
              <wp:extent cx="3106420" cy="723900"/>
              <wp:effectExtent l="0" t="0" r="0" b="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HR_templat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2.25pt;margin-top:-22.15pt;width:244.6pt;height:57pt" coordorigin="45,-443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45;top:-443;width:3404;height:11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3819;top:-248;width:1117;height:7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53:00Z</dcterms:created>
  <dc:creator>r.colecchia</dc:creator>
  <dc:description/>
  <cp:keywords/>
  <dc:language>en-US</dc:language>
  <cp:lastModifiedBy>m.marasco</cp:lastModifiedBy>
  <cp:lastPrinted>2016-04-06T09:17:00Z</cp:lastPrinted>
  <dcterms:modified xsi:type="dcterms:W3CDTF">2021-08-05T07:54:00Z</dcterms:modified>
  <cp:revision>5</cp:revision>
  <dc:subject/>
  <dc:title/>
</cp:coreProperties>
</file>