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RICHIESTA ANTICIPO DI MISSION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</w:t>
      </w:r>
      <w:r>
        <w:rPr>
          <w:rFonts w:cs="Times New Roman" w:ascii="Times New Roman" w:hAnsi="Times New Roman"/>
          <w:sz w:val="16"/>
          <w:szCs w:val="16"/>
        </w:rPr>
        <w:t>COGNOME E NOME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_ QUALIFICA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 A SVOLGERE LA MISSIONE A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_____________________________ AL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issioni sul territorio nazionale un’anticipazione di € ___________________________ pari al 75% della spesa preventivata per viaggio, alloggio e quote d’iscrizione a convegni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missioni all’estero con rimborso analitico un’anticipazione di €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 al 100% della spesa di alloggio preventivat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issioni all’estero con rimborso forfettario un’anticipazione di €____________________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i al 90% della spesa di viaggio e della spesa prevista nella tabella C del D.M. Affari Esteri del 23/03/201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VOCE COAN_______________________PROGETTO____________________________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IL RICHIEDENTE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09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autorizza</w:t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925</wp:posOffset>
              </wp:positionH>
              <wp:positionV relativeFrom="paragraph">
                <wp:posOffset>-338455</wp:posOffset>
              </wp:positionV>
              <wp:extent cx="3106420" cy="72390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2.75pt;margin-top:-26.65pt;width:244.6pt;height:57pt" coordorigin="255,-53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55;top:-53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29;top:-33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7:00Z</dcterms:created>
  <dc:creator>r.colecchia</dc:creator>
  <dc:description/>
  <cp:keywords/>
  <dc:language>en-US</dc:language>
  <cp:lastModifiedBy>m.marasco</cp:lastModifiedBy>
  <cp:lastPrinted>2021-06-25T14:12:00Z</cp:lastPrinted>
  <dcterms:modified xsi:type="dcterms:W3CDTF">2021-06-25T12:12:00Z</dcterms:modified>
  <cp:revision>3</cp:revision>
  <dc:subject/>
  <dc:title/>
</cp:coreProperties>
</file>