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u w:val="single"/>
        </w:rPr>
        <w:t>RICHIESTA INCARICO DI MISSIO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(COGNOME E NOME)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_______________________ QUALIFICA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PRESSO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 L’AUTORIZZAZIONE A SVOLGE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ISSIONE A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 AL __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DELLA MISSIONE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SPESA GRAVERÀ SU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NDI INTERNI (FFO)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FONDI ESTERNI (PRIVATI o U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E COAN__________________________________ PROGETTO 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ZZI STRAORDINARI DI VIAGGIO E DI TRASPORT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Il sottoscritto chiede l’autorizzazione all’uso di uno dei seguenti mez</w:t>
      </w:r>
      <w:r>
        <w:rPr/>
        <w:t>zi straordinari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X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ZZO PROPRI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ZZO A NOLEGGI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Il sottoscritto dichiara che l’utilizzo del mezzo straordinario è giustificato da una delle seguenti condizioni:</w:t>
      </w:r>
    </w:p>
    <w:tbl>
      <w:tblPr>
        <w:tblW w:w="10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87"/>
        <w:gridCol w:w="686"/>
        <w:gridCol w:w="1087"/>
        <w:gridCol w:w="1328"/>
      </w:tblGrid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ndizione</w:t>
            </w:r>
          </w:p>
        </w:tc>
        <w:tc>
          <w:tcPr>
            <w:tcW w:w="3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ssibile solo per:</w:t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venienza economica: la spesa globale da sostenere per l’uso del mezzo ordinario è superiore a quella derivante dall’uso del mezzo straordinario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ai fini dell’accertamento della condizione di convenienza economica, è obbligatorio redigere tabella di comparazione delle spese di viaggi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LEGGIO</w:t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uogo della missione non è servito da ferrovia o il servizio ferroviario è particolarmente disagiato e non vi sono altri mezzi ordinari di linea;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essità di trasportare materiali o strumenti delicati e/o ingombranti indispensabili per il disimpegno del servizio;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patibilità degli orari dei mezzi ordinari con le esigenze della missione;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opero dei mezzi ordinari;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motivi di sicurezza in paesi esteri in cui la situazione è notoriamente rischiosa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istenza di una particolare esigenza di servizio o necessità di raggiungere rapidamente il luogo o di rientrare al più presto in sede per motivi istituzional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spacing w:lineRule="auto" w:line="240" w:before="120" w:after="4"/>
        <w:ind w:left="8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utilizzo del mezzo proprio, il sottoscritto, sotto la propria responsabilità dichiar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i sollevare l’Amministrazione da ogni responsabilità diretta e indiretta derivante dall’uso del mezzo proprio e che il mezzo di trasporto è stato regolarmente sottoposto a revisione. Il sottoscritto comunica, a tal proposito, i seguenti elementi:</w:t>
      </w:r>
    </w:p>
    <w:p>
      <w:pPr>
        <w:pStyle w:val="Normal"/>
        <w:autoSpaceDE w:val="false"/>
        <w:ind w:left="313" w:hanging="0"/>
        <w:jc w:val="both"/>
        <w:rPr/>
      </w:pPr>
      <w:r>
        <w:rPr>
          <w:rFonts w:cs="Times New Roman" w:ascii="Times New Roman" w:hAnsi="Times New Roman"/>
        </w:rPr>
        <w:t>1) tipo autovettura: ____________________________________________________________________;</w:t>
      </w:r>
    </w:p>
    <w:p>
      <w:pPr>
        <w:pStyle w:val="Normal"/>
        <w:autoSpaceDE w:val="false"/>
        <w:ind w:left="313" w:hanging="0"/>
        <w:jc w:val="both"/>
        <w:rPr/>
      </w:pPr>
      <w:r>
        <w:rPr>
          <w:rFonts w:cs="Times New Roman" w:ascii="Times New Roman" w:hAnsi="Times New Roman"/>
        </w:rPr>
        <w:t>2) patente di guida in corso di validità n. ___________________________, categoria _______, rilasciata   il _____________________________, da __________________________________________________;</w:t>
      </w:r>
    </w:p>
    <w:p>
      <w:pPr>
        <w:pStyle w:val="Normal"/>
        <w:autoSpaceDE w:val="false"/>
        <w:ind w:left="3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lizza assicurativa nr. _________________ Compagnia assicurativa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/>
          <w:sz w:val="20"/>
          <w:szCs w:val="20"/>
        </w:rPr>
        <w:t>MISSIONE AL SEGUI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_</w:t>
      </w:r>
      <w:r>
        <w:rPr>
          <w:rFonts w:cs="Times New Roman" w:ascii="Times New Roman" w:hAnsi="Times New Roman"/>
          <w:b/>
        </w:rPr>
        <w:t>___________________________</w:t>
      </w:r>
      <w:r>
        <w:rPr>
          <w:rFonts w:cs="Times New Roman" w:ascii="Times New Roman" w:hAnsi="Times New Roman"/>
          <w:b/>
          <w:sz w:val="20"/>
          <w:szCs w:val="20"/>
        </w:rPr>
        <w:t>QUALIFICA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rsonale in missione al seguito di dipendenti di grado più elevato </w:t>
      </w:r>
      <w:r>
        <w:rPr>
          <w:rFonts w:cs="Times New Roman" w:ascii="Times New Roman" w:hAnsi="Times New Roman"/>
          <w:i/>
        </w:rPr>
        <w:t xml:space="preserve">– art. 9 del Regolament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50"/>
        <w:gridCol w:w="1650"/>
        <w:gridCol w:w="3197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chi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 si autorizza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24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-386080</wp:posOffset>
              </wp:positionV>
              <wp:extent cx="3106420" cy="723900"/>
              <wp:effectExtent l="0" t="0" r="0" b="0"/>
              <wp:wrapNone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HR_templa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7.5pt;margin-top:-30.4pt;width:244.6pt;height:57pt" coordorigin="-150,-608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50;top:-608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3624;top:-41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6:00Z</dcterms:created>
  <dc:creator>r.colecchia</dc:creator>
  <dc:description/>
  <cp:keywords/>
  <dc:language>en-US</dc:language>
  <cp:lastModifiedBy>m.marasco</cp:lastModifiedBy>
  <cp:lastPrinted>2016-04-06T07:54:00Z</cp:lastPrinted>
  <dcterms:modified xsi:type="dcterms:W3CDTF">2018-01-22T13:37:00Z</dcterms:modified>
  <cp:revision>4</cp:revision>
  <dc:subject/>
  <dc:title/>
</cp:coreProperties>
</file>