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PESA GRAVERÀ SU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MEZZI ORDINARI DI VIAGGI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E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 DI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MEZZI</w:t>
            </w:r>
          </w:p>
          <w:p>
            <w:pPr>
              <w:pStyle w:val="Normal"/>
              <w:spacing w:lineRule="auto" w:line="240" w:before="0" w:after="0"/>
              <w:ind w:firstLine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-386080</wp:posOffset>
              </wp:positionV>
              <wp:extent cx="3106420" cy="723900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7.5pt;margin-top:-30.4pt;width:244.6pt;height:57pt" coordorigin="-150,-608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50;top:-608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624;top:-41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4:00Z</dcterms:created>
  <dc:creator>r.colecchia</dc:creator>
  <dc:description/>
  <dc:language>en-US</dc:language>
  <cp:lastModifiedBy>l.marchitto</cp:lastModifiedBy>
  <cp:lastPrinted>2016-04-06T07:54:00Z</cp:lastPrinted>
  <dcterms:modified xsi:type="dcterms:W3CDTF">2018-01-19T12:55:00Z</dcterms:modified>
  <cp:revision>3</cp:revision>
  <dc:subject/>
  <dc:title/>
</cp:coreProperties>
</file>