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</w:rPr>
        <w:t>RICHIESTA INCARICO DI MI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COGNOME E NOME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 QUALIFICA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L’AUTORIZZAZIONE A SVOLG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SIONE A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 AL __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PESA GRAVERÀ SU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I INTERNI (FFO)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FONDI ESTERNI (PRIVATI o U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E COAN__________________________________ PROGETTO 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MEZZI ORDINARI DI VIAGGIO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E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 DI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MEZZI</w:t>
            </w:r>
          </w:p>
          <w:p>
            <w:pPr>
              <w:pStyle w:val="Normal"/>
              <w:spacing w:lineRule="auto" w:line="240" w:before="0" w:after="0"/>
              <w:ind w:firstLine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ISSIONI ALL’EST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opta per la seguente modalità di rimborso spes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IMBORSO ANALITICO </w:t>
      </w:r>
      <w:r>
        <w:rPr>
          <w:rFonts w:cs="Times New Roman" w:ascii="Times New Roman" w:hAnsi="Times New Roman"/>
        </w:rPr>
        <w:t xml:space="preserve">(con presentazione dei documenti di spesa in originale) – </w:t>
      </w:r>
      <w:r>
        <w:rPr>
          <w:rFonts w:cs="Times New Roman" w:ascii="Times New Roman" w:hAnsi="Times New Roman"/>
          <w:i/>
        </w:rPr>
        <w:t>art. 19 del Regolamento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RATTAMENTO ALTERNATIVO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(con presentazione dei documenti di spesa in originale) – </w:t>
      </w:r>
      <w:r>
        <w:rPr>
          <w:rFonts w:cs="Times New Roman" w:ascii="Times New Roman" w:hAnsi="Times New Roman"/>
          <w:i/>
        </w:rPr>
        <w:t xml:space="preserve">art. 20 del Regolamento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50"/>
        <w:gridCol w:w="1650"/>
        <w:gridCol w:w="319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utorizz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-386080</wp:posOffset>
              </wp:positionV>
              <wp:extent cx="3106420" cy="723900"/>
              <wp:effectExtent l="0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7.5pt;margin-top:-30.4pt;width:244.6pt;height:57pt" coordorigin="-150,-608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50;top:-608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624;top:-41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3:00Z</dcterms:created>
  <dc:creator>r.colecchia</dc:creator>
  <dc:description/>
  <cp:keywords/>
  <dc:language>en-US</dc:language>
  <cp:lastModifiedBy>m.marasco</cp:lastModifiedBy>
  <cp:lastPrinted>2016-04-06T07:54:00Z</cp:lastPrinted>
  <dcterms:modified xsi:type="dcterms:W3CDTF">2018-01-22T13:39:00Z</dcterms:modified>
  <cp:revision>4</cp:revision>
  <dc:subject/>
  <dc:title/>
</cp:coreProperties>
</file>